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Edwardian Script ITC" w:hAnsi="Edwardian Script ITC" w:cs="Edwardian Script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632460</wp:posOffset>
            </wp:positionV>
            <wp:extent cx="800100" cy="92392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75800" b="6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 w:val="false"/>
          <w:bCs w:val="false"/>
          <w:iCs/>
          <w:color w:val="FF0000"/>
          <w:sz w:val="28"/>
          <w:szCs w:val="28"/>
        </w:rPr>
        <w:t xml:space="preserve">        </w:t>
      </w:r>
      <w:r>
        <w:rPr>
          <w:rFonts w:eastAsia="Edwardian Script ITC" w:cs="Edwardian Script ITC" w:ascii="Edwardian Script ITC" w:hAnsi="Edwardian Script ITC"/>
          <w:i/>
          <w:color w:val="FF0000"/>
          <w:sz w:val="28"/>
          <w:szCs w:val="28"/>
        </w:rPr>
        <w:t xml:space="preserve">                                          </w:t>
      </w:r>
      <w:r>
        <w:rPr>
          <w:rFonts w:cs="Edwardian Script ITC" w:ascii="Edwardian Script ITC" w:hAnsi="Edwardian Script ITC"/>
          <w:i/>
          <w:color w:val="FF0000"/>
          <w:sz w:val="28"/>
          <w:szCs w:val="28"/>
        </w:rPr>
        <w:t>Light Guard                                   City Guard</w:t>
      </w:r>
    </w:p>
    <w:p>
      <w:pPr>
        <w:pStyle w:val="Normal"/>
        <w:ind w:left="2160" w:firstLine="720"/>
        <w:rPr>
          <w:rFonts w:ascii="Edwardian Script ITC" w:hAnsi="Edwardian Script ITC" w:cs="Edwardian Script ITC"/>
          <w:i/>
          <w:i/>
          <w:color w:val="FF0000"/>
        </w:rPr>
      </w:pPr>
      <w:r>
        <w:rPr>
          <w:rFonts w:eastAsia="Edwardian Script ITC" w:cs="Edwardian Script ITC" w:ascii="Edwardian Script ITC" w:hAnsi="Edwardian Script ITC"/>
          <w:i/>
          <w:color w:val="FF0000"/>
        </w:rPr>
        <w:t xml:space="preserve">       </w:t>
      </w:r>
      <w:r>
        <w:rPr>
          <w:rFonts w:cs="Edwardian Script ITC" w:ascii="Edwardian Script ITC" w:hAnsi="Edwardian Script ITC"/>
          <w:i/>
          <w:color w:val="FF0000"/>
        </w:rPr>
        <w:t>1826</w:t>
        <w:tab/>
        <w:tab/>
        <w:t xml:space="preserve">                     183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HEADQUARTERS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sz w:val="28"/>
          <w:szCs w:val="28"/>
        </w:rPr>
        <w:t>The Old Guard of the City of New Yo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istoric New York State Military Comm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ganized 21 June 182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5 West 24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x, New York 104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ders 155-4            </w:t>
        <w:tab/>
        <w:t xml:space="preserve">                                                                                                                                         5 March 202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1. Under the provisions of Article XIV, Section 2a of the Constitution of the Old Guard of the City of New York; </w:t>
      </w:r>
      <w:r>
        <w:rPr>
          <w:color w:val="2A2A2A"/>
          <w:sz w:val="20"/>
          <w:szCs w:val="20"/>
        </w:rPr>
        <w:t xml:space="preserve">and under the provisions of Chapter 574 of the New York State Laws of 1873, the </w:t>
      </w:r>
      <w:r>
        <w:rPr>
          <w:sz w:val="20"/>
          <w:szCs w:val="20"/>
        </w:rPr>
        <w:t>following Officers and Trustee were elected at the Annual Meeting held at Headquarters on 3 March 2023:</w:t>
      </w:r>
    </w:p>
    <w:p>
      <w:pPr>
        <w:pStyle w:val="Normal"/>
        <w:ind w:hanging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63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  <w:r>
        <w:rPr>
          <w:b/>
          <w:sz w:val="20"/>
          <w:szCs w:val="20"/>
        </w:rPr>
        <w:t>Commandant, Colonel:</w:t>
      </w:r>
      <w:r>
        <w:rPr>
          <w:sz w:val="20"/>
          <w:szCs w:val="20"/>
        </w:rPr>
        <w:tab/>
        <w:tab/>
        <w:tab/>
        <w:t xml:space="preserve">George Sheinkopf </w:t>
      </w:r>
    </w:p>
    <w:p>
      <w:pPr>
        <w:pStyle w:val="Normal"/>
        <w:ind w:left="1440" w:hanging="540"/>
        <w:rPr/>
      </w:pPr>
      <w:r>
        <w:rPr>
          <w:b/>
          <w:sz w:val="20"/>
          <w:szCs w:val="20"/>
        </w:rPr>
        <w:t>Vice Commandant, Lieutenant Colonel:</w:t>
        <w:tab/>
        <w:tab/>
      </w:r>
      <w:r>
        <w:rPr>
          <w:sz w:val="20"/>
          <w:szCs w:val="20"/>
        </w:rPr>
        <w:t>Leonard A. Blascovi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40" w:hanging="540"/>
        <w:rPr>
          <w:sz w:val="20"/>
          <w:szCs w:val="20"/>
        </w:rPr>
      </w:pPr>
      <w:r>
        <w:rPr>
          <w:b/>
          <w:sz w:val="20"/>
          <w:szCs w:val="20"/>
        </w:rPr>
        <w:t>Paymaster, Major:</w:t>
      </w:r>
      <w:r>
        <w:rPr>
          <w:sz w:val="20"/>
          <w:szCs w:val="20"/>
        </w:rPr>
        <w:tab/>
        <w:tab/>
        <w:tab/>
        <w:tab/>
        <w:t>Mario E. Franco-Martinez</w:t>
      </w:r>
    </w:p>
    <w:p>
      <w:pPr>
        <w:pStyle w:val="Normal"/>
        <w:ind w:left="1440" w:hanging="540"/>
        <w:rPr>
          <w:sz w:val="20"/>
          <w:szCs w:val="20"/>
        </w:rPr>
      </w:pPr>
      <w:r>
        <w:rPr>
          <w:b/>
          <w:sz w:val="20"/>
          <w:szCs w:val="20"/>
        </w:rPr>
        <w:t>Assistant Paymaster, Captain:</w:t>
        <w:tab/>
        <w:tab/>
      </w:r>
      <w:r>
        <w:rPr>
          <w:sz w:val="20"/>
          <w:szCs w:val="20"/>
        </w:rPr>
        <w:tab/>
        <w:t>Lobsang Salaka</w:t>
      </w:r>
    </w:p>
    <w:p>
      <w:pPr>
        <w:pStyle w:val="Normal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>COMPANY A – LIGHT GUARD</w:t>
        <w:tab/>
        <w:tab/>
        <w:tab/>
        <w:t xml:space="preserve">               COMPANY B – CITY GUARD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Captain:                    Louis Navarro</w:t>
        <w:tab/>
        <w:tab/>
        <w:t xml:space="preserve">            </w:t>
        <w:tab/>
        <w:t xml:space="preserve">               Captain:</w:t>
        <w:tab/>
        <w:tab/>
        <w:t>Harold Dworetzky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First Lieutenant:       Edward Christ</w:t>
        <w:tab/>
        <w:t xml:space="preserve">            </w:t>
        <w:tab/>
        <w:t xml:space="preserve">            </w:t>
        <w:tab/>
        <w:t xml:space="preserve">               First Lieutenant:     Larry Maldonado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Second Lieutenant:  Carlos Vargas</w:t>
        <w:tab/>
        <w:tab/>
        <w:tab/>
        <w:t xml:space="preserve">               Second Lieutenant: Anthony Maddalena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STEES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LT Julius Stein – 2021-2024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1LT Louis Milgram – 2022-2025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2Lt Anthony Maddalena – 2023-2026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  Under the provisions of Article XIV, of the Constitution of the Old Guard of the City of New York, the following appointment is made to the Official Staff. Effective 5 March 2023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FFICIAL STAF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Adjutant: MAJ Kathleen Eagan</w:t>
        <w:tab/>
        <w:t xml:space="preserve">            </w:t>
        <w:tab/>
        <w:tab/>
        <w:t xml:space="preserve">Historian:     CPT William Grodnick    </w:t>
        <w:tab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JAG:  COL Robert S. Sikorsk</w:t>
        <w:tab/>
        <w:tab/>
        <w:tab/>
        <w:tab/>
        <w:t>Liaison Off:  7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Regt:  SGM Antonio R. Sirvent, Jr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Operations Officer-S-4:  MAJ James F. Whalen                </w:t>
        <w:tab/>
        <w:t>Liaison Off:  CLHMC: MAJ James F. Whalen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Quartermaster: QM SGT Jack Cole</w:t>
        <w:tab/>
        <w:t xml:space="preserve">                </w:t>
        <w:tab/>
        <w:t>Liaison Off:   25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A &amp; 6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F: 1LT Louis Milgram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Webmaster: CPT Donald Roberts                            </w:t>
        <w:tab/>
        <w:t>Liaison Off:   Soldiers &amp; Sailors Monument: CSM Frank Aguayo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Signal Off: CPT William Grodnick</w:t>
        <w:tab/>
        <w:t xml:space="preserve"> </w:t>
        <w:tab/>
        <w:t xml:space="preserve">   </w:t>
        <w:tab/>
        <w:t>Liaison Off:   VCA, MAJ James F. Whalen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Surgeon: MAJ Marinos A. Petratos</w:t>
        <w:tab/>
        <w:tab/>
        <w:t xml:space="preserve">   </w:t>
        <w:tab/>
        <w:t>Liaison Off:   Jewish War Veterans: 1SG Ron Peters</w:t>
      </w:r>
    </w:p>
    <w:p>
      <w:pPr>
        <w:pStyle w:val="Normal"/>
        <w:ind w:left="4320" w:hanging="4680"/>
        <w:rPr>
          <w:sz w:val="20"/>
          <w:szCs w:val="20"/>
        </w:rPr>
      </w:pPr>
      <w:r>
        <w:rPr>
          <w:sz w:val="20"/>
          <w:szCs w:val="20"/>
        </w:rPr>
        <w:t>Chaplain: CPT Jacob Goldstein (COL)</w:t>
        <w:tab/>
        <w:t>Command Sergeant Major: CSM Frank Aguayo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Asst. Chaplain: CPT William Grodnick</w:t>
        <w:tab/>
        <w:tab/>
        <w:tab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ers 155-4                                                    - 2 -                                                                            5 March 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Under the provisions of Article XIV of the Constitution of the Old Guard of the City of New York, the following Standing Committees were elected at the Annual Meeting held 3 March 202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_Hlk39331354"/>
      <w:bookmarkEnd w:id="0"/>
      <w:r>
        <w:rPr>
          <w:b/>
          <w:sz w:val="20"/>
          <w:szCs w:val="20"/>
        </w:rPr>
        <w:t xml:space="preserve">NOMINATION COMMITTEE </w:t>
        <w:tab/>
        <w:tab/>
        <w:tab/>
        <w:t>AUDIT COMMITTEE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: MAJ Mario E. Franco-Martinez</w:t>
        <w:tab/>
        <w:tab/>
        <w:t xml:space="preserve">Chairman:    COL Robert S. Sikorski  </w:t>
        <w:tab/>
        <w:tab/>
        <w:t xml:space="preserve">           </w:t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MAJ Kathleen Eagan</w:t>
        <w:tab/>
        <w:tab/>
        <w:tab/>
        <w:t xml:space="preserve">Member:      CPT Donald Rober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MAJ James Whalen</w:t>
        <w:tab/>
        <w:tab/>
        <w:tab/>
        <w:t>Member</w:t>
        <w:tab/>
        <w:t>:     1LT Edward Chr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CSM Frank Agua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ber:   SGM Antonio Sirvent, J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39331354"/>
      <w:bookmarkStart w:id="2" w:name="_Hlk39331354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T Lobsang Sal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LT Wilem W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LT Francis Smith</w:t>
      </w:r>
    </w:p>
    <w:p>
      <w:pPr>
        <w:pStyle w:val="Normal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nder the provisions of Article XVI, Section 1 of the Constitution of the Old Guard of the City of New York, the following are appointed Standing Committees effective 26 April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3" w:name="OLE_LINK1"/>
      <w:r>
        <w:rPr>
          <w:b/>
          <w:sz w:val="20"/>
          <w:szCs w:val="20"/>
        </w:rPr>
        <w:t>HEADQUARTERS COMMITTEE (3)                     HISTORICAL COMMITTEE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:        MAJ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James Whalen                             Chairman:   LTC Leonard Blascov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       CPT Harold Dworetzky</w:t>
        <w:tab/>
        <w:tab/>
        <w:t xml:space="preserve"> Member:     CPT William Grodn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       CPT William Grodnick</w:t>
        <w:tab/>
        <w:t xml:space="preserve">                Member:    1LT Louis Mil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ber:          1LT Louis Milgra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ber:          SGM Antonio R. Sirvent, J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MBERSHIP COMMITTEE                                  MEMBERSHIP COMMITTEE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HONORARY) (5)                                                        (GENERAL) (5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:   COL George Sheinkopf</w:t>
        <w:tab/>
        <w:tab/>
        <w:t xml:space="preserve">   Chairman:   SGM Antonio R. Sirvent, J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  COL Robert S. Sikorski</w:t>
        <w:tab/>
        <w:t xml:space="preserve">                  Member:     MAJ Kathleen Ea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ber:     MAJ Marinos Petratos </w:t>
        <w:tab/>
        <w:tab/>
        <w:t xml:space="preserve">   </w:t>
        <w:tab/>
        <w:t xml:space="preserve">    Member:    CPT Lobsang Sal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  MAJ James Whalen</w:t>
        <w:tab/>
        <w:tab/>
        <w:t xml:space="preserve">                  Member:     1SG Ron P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  CPT Louis Navarro</w:t>
        <w:tab/>
        <w:tab/>
        <w:t xml:space="preserve">   </w:t>
        <w:tab/>
        <w:t xml:space="preserve">    Member:     SGT Jack C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FORM COMMITTEE (3)</w:t>
        <w:tab/>
        <w:tab/>
        <w:t xml:space="preserve"> </w:t>
        <w:tab/>
        <w:t xml:space="preserve">VISITING COMMITTEE (5)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:  MAJ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James Whalen</w:t>
        <w:tab/>
        <w:t xml:space="preserve">                              Chairman:  MAJ Mario E. Franco-Martin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 CPT Louis Navarro</w:t>
        <w:tab/>
        <w:tab/>
      </w: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Member:    CSM Frank Agua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ber:    SGM Antonio R. Sirvent, Jr.                        Member:   SGM Antonio R. Sirvent, Jr.       </w:t>
      </w:r>
    </w:p>
    <w:p>
      <w:pPr>
        <w:pStyle w:val="Normal"/>
        <w:rPr>
          <w:sz w:val="20"/>
          <w:szCs w:val="20"/>
        </w:rPr>
      </w:pPr>
      <w:bookmarkStart w:id="4" w:name="OLE_LINK1"/>
      <w:r>
        <w:rPr>
          <w:sz w:val="20"/>
          <w:szCs w:val="20"/>
        </w:rPr>
        <w:t xml:space="preserve">Member:    SGT Jack Cole           </w:t>
      </w:r>
      <w:bookmarkEnd w:id="4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DANCE COMMITTEE (3)</w:t>
        <w:tab/>
        <w:tab/>
        <w:tab/>
        <w:t>CEMETERY COMMITTEE (3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:  COL George Sheinkopf</w:t>
        <w:tab/>
        <w:tab/>
        <w:tab/>
        <w:t>Chairman: LTC Dan McN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 CPT Harold Dworetzky</w:t>
        <w:tab/>
        <w:tab/>
        <w:tab/>
        <w:t>Member:   MAJ James Wha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 CSM Frank Aguayo</w:t>
        <w:tab/>
        <w:tab/>
        <w:tab/>
        <w:t xml:space="preserve">Member:   CPT Don Rober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:    SGM Antonio R. Sirvent, Jr.</w:t>
        <w:tab/>
        <w:tab/>
        <w:t xml:space="preserve">Member:   SGM Antonio R. Sirvent, J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ders 155-4</w:t>
        <w:tab/>
        <w:tab/>
        <w:tab/>
        <w:t xml:space="preserve">                 - 3 -                </w:t>
        <w:tab/>
        <w:t xml:space="preserve">                                5 March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The following OGCNY members are assigned to the Companies indicated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HEADQUARTERS AND HEADQUARTERS DETACH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agan, Kathleen, MA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0955</wp:posOffset>
                </wp:positionV>
                <wp:extent cx="2310130" cy="408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08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MPANY  A – LIGHT GU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varro, Louis, C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, Edward, 1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gas, Carlos 2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ci, Frank, GD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rns, John, GD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reno, Rafael, GD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e, Jack, SG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sack, Matthew G. M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ldstein, Jacob, CPT, Chapl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ng, Michael, GD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rcara, Charles, M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cNally, Daniel, LT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aka, Lobsang, C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in, Julie, 2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llivan, James, 1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ong, Wilem S. 1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321.8pt;mso-wrap-distance-left:9.05pt;mso-wrap-distance-right:9.05pt;mso-wrap-distance-top:0pt;mso-wrap-distance-bottom:0pt;margin-top:1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MPANY  A – LIGHT GUAR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varro, Louis, C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, Edward, 1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rgas, Carlos 2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cci, Frank, GDS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rns, John, GDS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reno, Rafael, GDS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e, Jack, SG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sack, Matthew G. MA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ldstein, Jacob, CPT, Chapla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ng, Michael, GDS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rcara, Charles, MA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cNally, Daniel, LT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aka, Lobsang, C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in, Julie, 2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llivan, James, 1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ong, Wilem S. 1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6035</wp:posOffset>
                </wp:positionV>
                <wp:extent cx="2378710" cy="399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99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MPANY B – CITY GU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woretzky, Harold, C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ldonoto, Larry, 1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ddalena, Anthony, 2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guayo, Frank, CS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g, John P. LT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odnick, William, C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ameli, Frank, M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gram, Lou, 1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ters, Ronald, 1S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berts, Donald W. C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ynne, James F. QM SG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rvent, Jr, Antonio R. SG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ith, Francis, 2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14.8pt;mso-wrap-distance-left:9.05pt;mso-wrap-distance-right:9.05pt;mso-wrap-distance-top:0pt;mso-wrap-distance-bottom:0pt;margin-top:2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MPANY B – CITY GUAR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woretzky, Harold, C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ldonoto, Larry, 1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ddalena, Anthony, 2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guayo, Frank, CS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ng, John P. LT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odnick, William, C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ameli, Frank, MA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lgram, Lou, 1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ters, Ronald, 1S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berts, Donald W. C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ynne, James F. QM SG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rvent, Jr, Antonio R. SG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ith, Francis, 2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Company and special committee assignments are subject to change as necessary for the betterment of the Organiz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Effective date of these orders:  5 March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THE COMMAND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ind w:left="3960" w:firstLine="720"/>
        <w:rPr>
          <w:rFonts w:ascii="Viner Hand ITC" w:hAnsi="Viner Hand ITC" w:cs="Viner Hand ITC"/>
          <w:sz w:val="32"/>
          <w:szCs w:val="20"/>
        </w:rPr>
      </w:pPr>
      <w:r>
        <w:rPr>
          <w:rFonts w:cs="Viner Hand ITC" w:ascii="Viner Hand ITC" w:hAnsi="Viner Hand ITC"/>
          <w:sz w:val="32"/>
          <w:szCs w:val="20"/>
        </w:rPr>
        <w:t>Kathleen Eagan</w:t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HLEEN EAGA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Major, OGC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Adjutant/Secret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RIBU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B (1)</w:t>
      </w:r>
    </w:p>
    <w:p>
      <w:pPr>
        <w:pStyle w:val="Normal"/>
        <w:rPr/>
      </w:pPr>
      <w:r>
        <w:rPr>
          <w:sz w:val="20"/>
          <w:szCs w:val="20"/>
        </w:rPr>
        <w:t xml:space="preserve">Rec set (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 file (1)</w:t>
      </w:r>
    </w:p>
    <w:p>
      <w:pPr>
        <w:pStyle w:val="Normal"/>
        <w:rPr/>
      </w:pPr>
      <w:r>
        <w:rPr>
          <w:sz w:val="20"/>
          <w:szCs w:val="20"/>
        </w:rPr>
        <w:t>Ea member (1)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  <w:font w:name="Edwardian Script ITC">
    <w:charset w:val="00"/>
    <w:family w:val="script"/>
    <w:pitch w:val="variable"/>
  </w:font>
  <w:font w:name="Old English Text MT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English111 Vivace BT;Mistral" w:hAnsi="English111 Vivace BT;Mistral" w:cs="English111 Vivace BT;Mistr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h111 Vivace BT;Mistral" w:hAnsi="English111 Vivace BT;Mistral" w:cs="English111 Vivace BT;Mistral"/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4:00Z</dcterms:created>
  <dc:creator>Default</dc:creator>
  <dc:description/>
  <cp:keywords/>
  <dc:language>en-US</dc:language>
  <cp:lastModifiedBy>Kathleen Eagan</cp:lastModifiedBy>
  <cp:lastPrinted>2023-02-20T17:50:00Z</cp:lastPrinted>
  <dcterms:modified xsi:type="dcterms:W3CDTF">2023-03-05T21:24:00Z</dcterms:modified>
  <cp:revision>66</cp:revision>
  <dc:subject/>
  <dc:title>HEADQUARTERS</dc:title>
</cp:coreProperties>
</file>